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instrText xml:space="preserve"> FORMTEXT </w:instrText>
      </w:r>
      <w:r>
        <w:rPr/>
      </w:r>
      <w:r>
        <w:rPr/>
        <w:fldChar w:fldCharType="separate"/>
      </w:r>
      <w:r>
        <w:rPr/>
        <w:t>BURKINA/Mali</w:t>
      </w:r>
      <w:r/>
      <w:r>
        <w:rPr/>
        <w:fldChar w:fldCharType="end"/>
      </w:r>
      <w: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instrText xml:space="preserve"> FORMTEXT </w:instrText>
      </w:r>
      <w:r>
        <w:rPr/>
      </w:r>
      <w:r>
        <w:rPr/>
        <w:fldChar w:fldCharType="separate"/>
      </w:r>
      <w:r>
        <w:rPr/>
        <w:t>ANNUEL</w:t>
      </w:r>
      <w:r/>
      <w:r>
        <w:rPr/>
        <w:fldChar w:fldCharType="end"/>
      </w:r>
      <w: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5 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instrText xml:space="preserve"> FORMTEXT </w:instrText>
            </w:r>
            <w:r>
              <w:rPr/>
            </w:r>
            <w:r>
              <w:rPr/>
              <w:fldChar w:fldCharType="separate"/>
            </w:r>
            <w:r>
              <w:rPr/>
              <w:t xml:space="preserve">Jeunes et paix : Une approche transfrontalière entre le Mali et le Burkina-Faso  </w:t>
            </w:r>
            <w:r/>
            <w:r>
              <w:rPr/>
              <w:fldChar w:fldCharType="end"/>
            </w:r>
            <w: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 xml:space="preserve"> PBF/IRF-292</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449856"/>
            <w:bookmarkStart w:id="1" w:name="__Fieldmark__5_1449856"/>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449856"/>
            <w:bookmarkStart w:id="3" w:name="__Fieldmark__6_1449856"/>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449856"/>
            <w:bookmarkStart w:id="5" w:name="__Fieldmark__7_1449856"/>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449856"/>
            <w:bookmarkStart w:id="7" w:name="__Fieldmark__8_1449856"/>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pPr>
            <w:r>
              <w:fldChar w:fldCharType="begin">
                <w:ffData>
                  <w:name w:val="Text11 Copy 6"/>
                  <w:enabled/>
                  <w:calcOnExit w:val="0"/>
                  <w:textInput/>
                </w:ffData>
              </w:fldChar>
            </w:r>
            <w:r>
              <w:rPr/>
              <w:instrText xml:space="preserve"> FORMTEXT </w:instrText>
            </w:r>
            <w:r>
              <w:rPr/>
            </w:r>
            <w:r>
              <w:rPr/>
              <w:fldChar w:fldCharType="separate"/>
            </w:r>
            <w:r>
              <w:t>Programme des Nations Unies pour le Développement (Mali, Burkina Faso)</w:t>
            </w:r>
            <w:r>
              <w:rPr/>
            </w:r>
          </w:p>
          <w:p>
            <w:pPr>
              <w:pStyle w:val="Normal"/>
              <w:rPr>
                <w:b/>
                <w:b/>
                <w:bCs/>
                <w:iCs/>
                <w:lang w:val="fr-FR"/>
              </w:rPr>
            </w:pPr>
            <w:r>
              <w:rPr/>
              <w:t>Fonds des Nations Unies pour la Populations (Mali, Burkina Faso)</w:t>
            </w:r>
            <w:r/>
            <w:r>
              <w:rPr/>
              <w:fldChar w:fldCharType="end"/>
            </w:r>
            <w: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instrText xml:space="preserve"> FORMTEXT </w:instrText>
            </w:r>
            <w:r>
              <w:rPr/>
            </w:r>
            <w:r>
              <w:rPr/>
              <w:fldChar w:fldCharType="separate"/>
            </w:r>
            <w:r>
              <w:t>Ministère de l’Emploi et de l’Emploi et de la Formation Professionnelle (MEFP) ;</w:t>
            </w:r>
            <w:r>
              <w:rPr/>
            </w:r>
          </w:p>
          <w:p>
            <w:pPr>
              <w:pStyle w:val="Normal"/>
              <w:rPr/>
            </w:pPr>
            <w:r>
              <w:rPr/>
              <w:t>Ministère de la Jeunesse et des Sports (MJS) ;</w:t>
            </w:r>
          </w:p>
          <w:p>
            <w:pPr>
              <w:pStyle w:val="Normal"/>
              <w:rPr/>
            </w:pPr>
            <w:r>
              <w:rPr/>
              <w:t>Ministère de la Jeunesse et de la Promotion de l’Entrepreneuriat des Jeunes (MJPEJ)</w:t>
            </w:r>
          </w:p>
          <w:p>
            <w:pPr>
              <w:pStyle w:val="Normal"/>
              <w:rPr/>
            </w:pPr>
            <w:r>
              <w:rPr/>
              <w:t>Ministère de la Femme, de la Solidarité Nationale, de la Famille et de l’Action Humanitaire (MFSNFAH)</w:t>
            </w:r>
          </w:p>
          <w:p>
            <w:pPr>
              <w:pStyle w:val="Normal"/>
              <w:rPr/>
            </w:pPr>
            <w:r>
              <w:rPr/>
              <w:t>Ministère de l’Administration Territoriale et de la Décentralisation et de la Cohésion Sociale (MATDCS) avec ses démembrements au niveau local (Gouvernorats, Régions, Communes, Départements…)</w:t>
            </w:r>
          </w:p>
          <w:p>
            <w:pPr>
              <w:pStyle w:val="Normal"/>
              <w:rPr/>
            </w:pPr>
            <w:r>
              <w:rPr/>
              <w:t>Ministère de l'Economie, des Finances et du Développement  (MINEFID)</w:t>
            </w:r>
          </w:p>
          <w:p>
            <w:pPr>
              <w:pStyle w:val="Normal"/>
              <w:rPr/>
            </w:pPr>
            <w:r>
              <w:rPr/>
              <w:t>Ministère des Droits Humains et de la Promotion Civique (MDHPC)</w:t>
            </w:r>
          </w:p>
          <w:p>
            <w:pPr>
              <w:pStyle w:val="Normal"/>
              <w:rPr/>
            </w:pPr>
            <w:r>
              <w:rPr/>
              <w:t>Ministère des Affaires Etrangères et de la Coopération (MAEC)</w:t>
            </w:r>
          </w:p>
          <w:p>
            <w:pPr>
              <w:pStyle w:val="Normal"/>
              <w:rPr/>
            </w:pPr>
            <w:r>
              <w:rPr/>
              <w:t>Le Conseil National de la Jeunesse;</w:t>
            </w:r>
          </w:p>
          <w:p>
            <w:pPr>
              <w:pStyle w:val="Normal"/>
              <w:rPr/>
            </w:pPr>
            <w:r>
              <w:rPr/>
              <w:t>ONG et Réseau  de la Jeunesse ;</w:t>
            </w:r>
          </w:p>
          <w:p>
            <w:pPr>
              <w:pStyle w:val="Normal"/>
              <w:rPr/>
            </w:pPr>
            <w:r>
              <w:rPr/>
              <w:t>Le Conseil National pour la Promotion du Volontariat (CNPV) ;</w:t>
            </w:r>
          </w:p>
          <w:p>
            <w:pPr>
              <w:pStyle w:val="Normal"/>
              <w:rPr/>
            </w:pPr>
            <w:r>
              <w:rPr/>
              <w:t>Les services techniques déconcentrés des Ministères concernés ;</w:t>
            </w:r>
          </w:p>
          <w:p>
            <w:pPr>
              <w:pStyle w:val="Normal"/>
              <w:rPr/>
            </w:pPr>
            <w:r>
              <w:rPr/>
              <w:t xml:space="preserve">Les Collectivités Territoriales au niveau de la zone de mise en œuvre du projet </w:t>
            </w:r>
          </w:p>
          <w:p>
            <w:pPr>
              <w:pStyle w:val="Normal"/>
              <w:rPr/>
            </w:pPr>
            <w:r>
              <w:rPr/>
              <w:t xml:space="preserve">Les ONG et Réseaux de la Jeunesse, le Programme National du Volontariat (PNV)  </w:t>
            </w:r>
          </w:p>
          <w:p>
            <w:pPr>
              <w:pStyle w:val="Normal"/>
              <w:rPr/>
            </w:pPr>
            <w:r>
              <w:rPr/>
              <w:t xml:space="preserve">Organisation Locales de Développement  </w:t>
            </w:r>
          </w:p>
          <w:p>
            <w:pPr>
              <w:pStyle w:val="Normal"/>
              <w:rPr/>
            </w:pPr>
            <w:r>
              <w:rPr/>
              <w:t xml:space="preserve">Associations et Coopératives Locales de Jeunes et de Femmes </w:t>
            </w:r>
          </w:p>
          <w:p>
            <w:pPr>
              <w:pStyle w:val="Normal"/>
              <w:rPr/>
            </w:pPr>
            <w:r>
              <w:rPr/>
              <w:t xml:space="preserve">Secrétariat Permanent du G5 Sahel </w:t>
            </w:r>
          </w:p>
          <w:p>
            <w:pPr>
              <w:pStyle w:val="Normal"/>
              <w:rPr>
                <w:b/>
                <w:b/>
                <w:bCs/>
                <w:iCs/>
              </w:rPr>
            </w:pPr>
            <w:r>
              <w:rPr/>
              <w:t>Plateforme Sous-régionale du PNUD-Afrique de l’Ouest et du Centre à Dakar</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instrText xml:space="preserve"> FORMTEXT </w:instrText>
            </w:r>
            <w:r>
              <w:rPr/>
            </w:r>
            <w:r>
              <w:rPr/>
              <w:fldChar w:fldCharType="separate"/>
            </w:r>
            <w:r>
              <w:rPr/>
              <w:t xml:space="preserve">Février 2019 </w:t>
            </w:r>
            <w:r/>
            <w:r>
              <w:rPr/>
              <w:fldChar w:fldCharType="end"/>
            </w:r>
            <w: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instrText xml:space="preserve"> FORMTEXT </w:instrText>
            </w:r>
            <w:r>
              <w:rPr/>
            </w:r>
            <w:r>
              <w:rPr/>
              <w:fldChar w:fldCharType="separate"/>
            </w:r>
            <w:r>
              <w:rPr/>
              <w:t>18 mois</w:t>
            </w:r>
            <w:r/>
            <w:r>
              <w:rPr/>
              <w:fldChar w:fldCharType="end"/>
            </w:r>
            <w: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449856"/>
            <w:bookmarkStart w:id="9" w:name="__Fieldmark__14_1449856"/>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1449856"/>
            <w:bookmarkStart w:id="11" w:name="__Fieldmark__15_1449856"/>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449856"/>
            <w:bookmarkStart w:id="13" w:name="__Fieldmark__16_1449856"/>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449856"/>
            <w:bookmarkStart w:id="15" w:name="__Fieldmark__17_1449856"/>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 xml:space="preserve">PNUD Mali </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900 000</w:t>
            </w:r>
            <w:r/>
            <w:r>
              <w:rPr/>
              <w:fldChar w:fldCharType="end"/>
            </w:r>
            <w:r>
              <w:rPr/>
            </w:r>
          </w:p>
          <w:p>
            <w:pPr>
              <w:pStyle w:val="Normal"/>
              <w:rPr>
                <w:iCs/>
                <w:lang w:val="fr-FR"/>
              </w:rPr>
            </w:pPr>
            <w:r>
              <w:fldChar w:fldCharType="begin">
                <w:ffData>
                  <w:name w:val="Text11 Copy 12"/>
                  <w:enabled/>
                  <w:calcOnExit w:val="0"/>
                  <w:textInput/>
                </w:ffData>
              </w:fldChar>
            </w:r>
            <w:r>
              <w:rPr/>
              <w:instrText xml:space="preserve"> FORMTEXT </w:instrText>
            </w:r>
            <w:r>
              <w:rPr/>
            </w:r>
            <w:r>
              <w:rPr/>
              <w:fldChar w:fldCharType="separate"/>
            </w:r>
            <w:r>
              <w:rPr/>
              <w:t xml:space="preserve">UNFPA Mali </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instrText xml:space="preserve"> FORMTEXT </w:instrText>
            </w:r>
            <w:r>
              <w:rPr/>
            </w:r>
            <w:r>
              <w:rPr/>
              <w:fldChar w:fldCharType="separate"/>
            </w:r>
            <w:r>
              <w:rPr/>
              <w:t>750 000</w:t>
            </w:r>
            <w:r/>
            <w:r>
              <w:rPr/>
              <w:fldChar w:fldCharType="end"/>
            </w:r>
            <w:r>
              <w:rPr/>
            </w:r>
          </w:p>
          <w:p>
            <w:pPr>
              <w:pStyle w:val="Normal"/>
              <w:rPr>
                <w:iCs/>
                <w:lang w:val="fr-FR"/>
              </w:rPr>
            </w:pPr>
            <w:r>
              <w:fldChar w:fldCharType="begin">
                <w:ffData>
                  <w:name w:val="Text11 Copy 14"/>
                  <w:enabled/>
                  <w:calcOnExit w:val="0"/>
                  <w:textInput/>
                </w:ffData>
              </w:fldChar>
            </w:r>
            <w:r>
              <w:rPr/>
              <w:instrText xml:space="preserve"> FORMTEXT </w:instrText>
            </w:r>
            <w:r>
              <w:rPr/>
            </w:r>
            <w:r>
              <w:rPr/>
              <w:fldChar w:fldCharType="separate"/>
            </w:r>
            <w:r>
              <w:rPr/>
              <w:t xml:space="preserve">PNUD Burkina </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instrText xml:space="preserve"> FORMTEXT </w:instrText>
            </w:r>
            <w:r>
              <w:rPr/>
            </w:r>
            <w:r>
              <w:rPr/>
              <w:fldChar w:fldCharType="separate"/>
            </w:r>
            <w:r>
              <w:rPr/>
              <w:t>700 000</w:t>
            </w:r>
            <w:r/>
            <w:r>
              <w:rPr/>
              <w:fldChar w:fldCharType="end"/>
            </w:r>
            <w:r>
              <w:rPr/>
            </w:r>
          </w:p>
          <w:p>
            <w:pPr>
              <w:pStyle w:val="Normal"/>
              <w:rPr>
                <w:iCs/>
                <w:lang w:val="fr-FR"/>
              </w:rPr>
            </w:pPr>
            <w:r>
              <w:fldChar w:fldCharType="begin">
                <w:ffData>
                  <w:name w:val="Text11 Copy 16"/>
                  <w:enabled/>
                  <w:calcOnExit w:val="0"/>
                  <w:textInput/>
                </w:ffData>
              </w:fldChar>
            </w:r>
            <w:r>
              <w:rPr/>
              <w:instrText xml:space="preserve"> FORMTEXT </w:instrText>
            </w:r>
            <w:r>
              <w:rPr/>
            </w:r>
            <w:r>
              <w:rPr/>
              <w:fldChar w:fldCharType="separate"/>
            </w:r>
            <w:r>
              <w:rPr/>
              <w:t xml:space="preserve">UNFPA Burkina </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instrText xml:space="preserve"> FORMTEXT </w:instrText>
            </w:r>
            <w:r>
              <w:rPr/>
            </w:r>
            <w:r>
              <w:rPr/>
              <w:fldChar w:fldCharType="separate"/>
            </w:r>
            <w:r>
              <w:rPr/>
              <w:t>650 000</w:t>
            </w:r>
            <w:r/>
            <w:r>
              <w:rPr/>
              <w:fldChar w:fldCharType="end"/>
            </w:r>
            <w: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 xml:space="preserve">3 000 000 </w:t>
            </w:r>
            <w:r/>
            <w:r>
              <w:rPr/>
              <w:fldChar w:fldCharType="end"/>
            </w:r>
            <w: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instrText xml:space="preserve"> FORMTEXT </w:instrText>
            </w:r>
            <w:r>
              <w:rPr/>
            </w:r>
            <w:r>
              <w:rPr/>
              <w:fldChar w:fldCharType="separate"/>
            </w:r>
            <w:r>
              <w:rPr/>
              <w:t xml:space="preserve">Chaque Agence a perçue une tranche </w:t>
            </w:r>
            <w:r/>
            <w:r>
              <w:rPr/>
              <w:fldChar w:fldCharType="end"/>
            </w:r>
            <w: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instrText xml:space="preserve"> FORMTEXT </w:instrText>
            </w:r>
            <w:r>
              <w:rPr/>
            </w:r>
            <w:r>
              <w:rPr/>
              <w:fldChar w:fldCharType="separate"/>
            </w:r>
            <w:r>
              <w:rPr/>
              <w:t>Rokhaya Paquita/Mohamed Issa Ould Ahmed</w:t>
            </w:r>
            <w:r/>
            <w:r>
              <w:rPr/>
              <w:fldChar w:fldCharType="end"/>
            </w:r>
            <w: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instrText xml:space="preserve"> FORMTEXT </w:instrText>
            </w:r>
            <w:r>
              <w:rPr/>
            </w:r>
            <w:r>
              <w:rPr/>
              <w:fldChar w:fldCharType="separate"/>
            </w:r>
            <w:r>
              <w:rPr/>
              <w:t>Isabelle Tshan/Henri Mshagiro</w:t>
            </w:r>
            <w:r/>
            <w:r>
              <w:rPr/>
              <w:fldChar w:fldCharType="end"/>
            </w:r>
            <w: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instrText xml:space="preserve"> FORMTEXT </w:instrText>
            </w:r>
            <w:r>
              <w:rPr/>
            </w:r>
            <w:r>
              <w:rPr/>
              <w:fldChar w:fldCharType="separate"/>
            </w:r>
            <w:r>
              <w:rPr/>
              <w:t>Le Secrétairait du PBF au Burkina a amendé le rapport</w:t>
            </w:r>
            <w:r/>
            <w:r>
              <w:rPr/>
              <w:fldChar w:fldCharType="end"/>
            </w:r>
            <w: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instrText xml:space="preserve"> FORMTEXT </w:instrText>
            </w:r>
            <w:r>
              <w:rPr/>
            </w:r>
            <w:r>
              <w:rPr/>
              <w:fldChar w:fldCharType="separate"/>
            </w:r>
            <w:r>
              <w:rPr/>
              <w:t>Oui</w:t>
            </w:r>
            <w:r/>
            <w:r>
              <w:rPr/>
              <w:fldChar w:fldCharType="end"/>
            </w:r>
            <w: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instrText xml:space="preserve"> FORMTEXT </w:instrText>
      </w:r>
      <w:r>
        <w:rPr/>
      </w:r>
      <w:r>
        <w:rPr/>
        <w:fldChar w:fldCharType="separate"/>
      </w:r>
      <w:r>
        <w:t xml:space="preserve">Le projet a connu un retard important de démarrage (5 mois). L’organisation de l’atelier de planification opérationnelle inter agence à Bamako les 13 et 14 Juin 2019 ayant abouti aux résultats clés: 1) la validation de l’approche commune de mise en œuvre; 2) l’adoption d’une feuille de route 2019; 3) le partage d’expériences en lien avec des projets complémentaires exécutés dans la zone et financés par le PBF, et 4) la mise en place et la formalisation à travers une décision des cadres de concertations (Comité Technique de Suivi Conjoint) . Ce qui a permis les réalisations suivantes : </w:t>
      </w:r>
      <w:r>
        <w:rPr/>
      </w:r>
    </w:p>
    <w:p>
      <w:pPr>
        <w:pStyle w:val="Normal"/>
        <w:rPr/>
      </w:pPr>
      <w:r>
        <w:rPr/>
        <w:t>-L'adoption d' un PTA pour l'année 2019 ;</w:t>
      </w:r>
    </w:p>
    <w:p>
      <w:pPr>
        <w:pStyle w:val="Normal"/>
        <w:rPr/>
      </w:pPr>
      <w:r>
        <w:rPr/>
        <w:t>-Une étude diagnostique des mécanismes de prévention et de gestion de conflits incluant les jeunes est réalisée au Burkina mais en cours au Mali;</w:t>
      </w:r>
    </w:p>
    <w:p>
      <w:pPr>
        <w:pStyle w:val="Normal"/>
        <w:rPr/>
      </w:pPr>
      <w:r>
        <w:rPr/>
        <w:t>Une étude diagnostique du degré d’inclusion des jeunes dans les mécanismes et structures de prise de décision au niveau local est réalisée au Burkina et pour le Mali les résultats sont attendus courant ce mois de novembre;</w:t>
      </w:r>
    </w:p>
    <w:p>
      <w:pPr>
        <w:pStyle w:val="Normal"/>
        <w:rPr/>
      </w:pPr>
      <w:r>
        <w:rPr/>
        <w:t>Deux réunions du cadre de concertation organisées  à Ouagadougou le 07 août  et le 12 novembre 2019  avec des hauts cadres des structures techniques et des OSC, ce qui est refleté au Mali à travers la création du Comité Technique de Suivi sous la présidence du Ministère de la Jeunesse et du Sport. Deux ateliers de restitution ont été organisés à Ouahigouya le 11 juillet 2019 (50 participants dont 20 femmes) et à Dori le 30 juillet 2019 (70 participants dont 30 femmes)</w:t>
      </w:r>
    </w:p>
    <w:p>
      <w:pPr>
        <w:pStyle w:val="Normal"/>
        <w:rPr/>
      </w:pPr>
      <w:r>
        <w:rPr/>
        <w:t xml:space="preserve"> </w:t>
      </w:r>
    </w:p>
    <w:p>
      <w:pPr>
        <w:pStyle w:val="Normal"/>
        <w:rPr>
          <w:rFonts w:ascii="Arial Narrow" w:hAnsi="Arial Narrow" w:cs="Arial Narrow"/>
          <w:b/>
          <w:b/>
          <w:i/>
          <w:i/>
          <w:sz w:val="22"/>
          <w:szCs w:val="22"/>
        </w:rPr>
      </w:pPr>
      <w:r/>
      <w:r>
        <w:rPr/>
        <w:fldChar w:fldCharType="end"/>
      </w:r>
      <w:r>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1449856"/>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1449856"/>
      <w:bookmarkStart w:id="17" w:name="__Fieldmark__34_144985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w:enabled/>
            <w:calcOnExit w:val="0"/>
            <w:textInput>
              <w:maxLength w:val="1500"/>
            </w:textInput>
          </w:ffData>
        </w:fldChar>
      </w:r>
      <w:r>
        <w:rPr/>
        <w:instrText xml:space="preserve"> FORMTEXT </w:instrText>
      </w:r>
      <w:r>
        <w:rPr/>
      </w:r>
      <w:r>
        <w:rPr/>
        <w:fldChar w:fldCharType="separate"/>
      </w:r>
      <w:r>
        <w:t>Le Projet est innovant en ce sens qu'il contribue à la promotion de la citoyenneté des jeunes à travers leur implication dans les processus de consolidation de la paix et de la sécurité en tant qu'acteurs à travers une approche transfrontalière.</w:t>
      </w:r>
      <w:r>
        <w:rPr/>
      </w:r>
    </w:p>
    <w:p>
      <w:pPr>
        <w:pStyle w:val="Normal"/>
        <w:rPr/>
      </w:pPr>
      <w:r>
        <w:rPr/>
        <w:t>La prise en compte des besoins et aspirations des jeunes et des femmes dans les mécanismes de gestion des conflits au niveau de ces zones peu enclines à "donner" un rôle prépondérant à ces groupes de manière générale dans la gestion de la cité. Les partenaires d'éxecution évoluent lentement et s'assurent que les activités de mobilisation et l'organisation des focus groupes puissent se tenir en tenant compte du DO NOT HARM qui reste une règle à respecter dans la collaboration.</w:t>
      </w:r>
    </w:p>
    <w:p>
      <w:pPr>
        <w:pStyle w:val="Normal"/>
        <w:rPr/>
      </w:pPr>
      <w:r>
        <w:rPr/>
        <w:t>Ainsi dans le cadre d’un atelier de planification, l’équipe du Burkina a partagé l’approche d’opérationnalisation démarrée conjointement avec UNFPA/PNUD. Mettre les acteurs jeunes et femmes au centre de l'action dans cette zone d'intervention, est  une innovation car l'activité se heurte aux préjugés sociaux d'où toute l'implication de l'équipe pour ne pas créer une frustration ou une incompréhension. L'innovation réside dans la transformation des mentalités attendues du projet par l'implication des femmes et des jeunes dans les instances de décisions. Ce qui permettra d'atteindre les attentes des autorités locales et régionales en vue d’assurer une meilleure implication des parties prenantes et d'obtenir une transformation positive.</w:t>
      </w:r>
      <w:r/>
      <w:r>
        <w:rPr/>
        <w:fldChar w:fldCharType="end"/>
      </w:r>
      <w:r>
        <w:rPr/>
      </w:r>
    </w:p>
    <w:p>
      <w:pPr>
        <w:pStyle w:val="Normal"/>
        <w:ind w:left="-810" w:hanging="0"/>
        <w:rPr/>
      </w:pP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r>
      <w:r>
        <w:rPr/>
        <w:t xml:space="preserve">Des progrès significatifs ont été enregistrés depuis le démarrage effectif du projet en fin juin dernier. L'on peut noter entre autre i) la réalisation des deux études diagnostiques sur l'implication des jeunes et leur participation à la prise de décision  dans les mécansimes et structures de prévention et de gestion des conflits. Ces études ont montré la faible implication des jeunes issus des localités cibles dans les mécanismes de prévention et de gestion des conflits locaux. Les activités ont été menées aux niveaux national et local afin de faire connaitre ses objectifs et d'assurer une appropriation des autorités, des cibles et des bénéficiaires. La situation sécuritaire a continué à se détériorer sérieusement principalement du fait des attaques ciblées et des affrontements intercommunautaires opposant des groupes d’autodéfense à caractère éthnique et des groupes extrémistes violents.Les ateliers d'orientation des acteurs organisés dans les deux régions et la participation active des jeunes et des femmes (41 participants dont 25 femmes) ont revélé leur motivation et leur engagement sur les questions de paix et de sécurité, ii) la mise en place du cadre de concertation nationale composé des différentes parties prenantes du projet. Deux réunions ont eu lieu le 07 Août et le 12 novembre 2019 (32 cadres des ministères sectoriels et des autres partenaires tels que la coordination du PUS-BF et  le Conseil National de la Jeunesse don’t 10 femmes). </w:t>
      </w:r>
    </w:p>
    <w:p>
      <w:pPr>
        <w:pStyle w:val="Normal"/>
        <w:ind w:left="-810" w:right="-154" w:hanging="0"/>
        <w:rPr>
          <w:lang w:val="fr-FR"/>
        </w:rPr>
      </w:pPr>
      <w:r>
        <w:rPr/>
        <w:t xml:space="preserve"> </w:t>
      </w:r>
      <w:r/>
      <w:r>
        <w:rPr/>
        <w:fldChar w:fldCharType="end"/>
      </w:r>
      <w: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2"/>
            <w:enabled/>
            <w:calcOnExit w:val="0"/>
            <w:textInput>
              <w:maxLength w:val="1500"/>
            </w:textInput>
          </w:ffData>
        </w:fldChar>
      </w:r>
      <w:r>
        <w:rPr/>
        <w:instrText xml:space="preserve"> FORMTEXT </w:instrText>
      </w:r>
      <w:r>
        <w:rPr/>
      </w:r>
      <w:r>
        <w:rPr/>
        <w:fldChar w:fldCharType="separate"/>
      </w:r>
      <w:r>
        <w:rPr/>
        <w:t xml:space="preserve">La situation sécuritaire s'est détériorée de facon continue, il y a eu des attaques des groupes extrémistes et terroristes contre les forces de défense et de sécurité (FDS), ayant entrainé de nombreuses victimes. Les derniers affrontements communautaires et les déplacements massifs de populations ont conduit les autorités à prendre des mesures importantes de sécurisation avec la relecture du Programme de Sécurisation du Centre (PSIRC) et les missions de haut niveau (SNU, Primature). Au fur et à mesure que la situation change ou évolue, les stratégies et moyens d'accès aux populations s'adaptent au contexte pour minimiser toute forme de risque. L'impact Humain n'est pas encore perceptible à ce niveau de mise en oeuvre du projet, néamoins les acteurs locaux ayant pris connaissance des résultats des études ont une meilleure connaissance des structures et mécanismes existents et leur mode de fonctionnement.   </w:t>
      </w:r>
      <w:r/>
      <w:r>
        <w:rPr/>
        <w:fldChar w:fldCharType="end"/>
      </w:r>
      <w:r>
        <w:rPr/>
      </w:r>
    </w:p>
    <w:p>
      <w:pPr>
        <w:pStyle w:val="Normal"/>
        <w:ind w:left="-810" w:hanging="0"/>
        <w:rPr/>
      </w:pPr>
      <w: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3"/>
            <w:enabled/>
            <w:calcOnExit w:val="0"/>
            <w:textInput>
              <w:maxLength w:val="1500"/>
            </w:textInput>
          </w:ffData>
        </w:fldChar>
      </w:r>
      <w:r>
        <w:rPr/>
        <w:instrText xml:space="preserve"> FORMTEXT </w:instrText>
      </w:r>
      <w:r>
        <w:rPr/>
      </w:r>
      <w:r>
        <w:rPr/>
        <w:fldChar w:fldCharType="separate"/>
      </w:r>
      <w:r>
        <w:rPr/>
        <w:t xml:space="preserve">Au démarrage, les activités de terrain avaient connu un retard dû à des processus de contractualisation des partenaires plus longs que prévus et surtout aux difficultés d'accès aux zones, compte tenu de l'insécurité. La Coordination du projet a accentué un suivi formatif rapproché des partenaires de mise en oeuvre et encouragé le respect des mesures de sécurité. Le projet est sur la bonne voie puisqu'en 6 mois, il a pu engager les acteurs, échanger avec les partenaires de mise en oeuvre (G5 sahel, Centre Régional de Dakar, Conseil National de la Jeunesse, coordination du programme d'urgence pour le sahel (PUS-BF) etc.) et établir des partenariats techniques pour la mise en oeuvre du projet. Les défis majeurs sont identifiés mais les mesures idoines sont prises pour garantir la bonne progression du projet et l'atteinte des résultats i) Les défis sécuritaires sont toujous d'actualité et deviennent de plus en plus complexes et pour contourner les difficultés d'accès aux zones d'intervention,  nous avons pris comme mesure de mitigation, la signature de conventions avec des associations/ONGs locales à raison d'une par Région et provinces d'intervention et ayant une meilleure connaissance du terrain et des réseaux d'acteurs susceptibles de mener à bien la réalisation de certaines activités le plus proche possible des populations à la base. Les populations se sentiront ainsi plus concernées car les actions sont portées par leurs organisations et mises en oeuvre par elles mêmes. </w:t>
      </w:r>
      <w:r/>
      <w:r>
        <w:rPr/>
        <w:fldChar w:fldCharType="end"/>
      </w:r>
      <w:r>
        <w:rPr/>
      </w:r>
    </w:p>
    <w:p>
      <w:pPr>
        <w:pStyle w:val="Normal"/>
        <w:ind w:left="-810" w:hanging="0"/>
        <w:rPr/>
      </w:pPr>
      <w: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pPr>
      <w:r>
        <w:fldChar w:fldCharType="begin">
          <w:ffData>
            <w:name w:val="Unnamed Copy 4"/>
            <w:enabled/>
            <w:calcOnExit w:val="0"/>
            <w:textInput>
              <w:maxLength w:val="1500"/>
            </w:textInput>
          </w:ffData>
        </w:fldChar>
      </w:r>
      <w:r>
        <w:rPr/>
        <w:instrText xml:space="preserve"> FORMTEXT </w:instrText>
      </w:r>
      <w:r>
        <w:rPr/>
      </w:r>
      <w:r>
        <w:rPr/>
        <w:fldChar w:fldCharType="separate"/>
      </w:r>
      <w:r>
        <w:t>Le démarrage timide du projet s’explique en grande partie par le fait que les équipes techniques au sein des deux Bureaux Pays dans un souci de clarifier les responsabilités des agences parties prenantes pour l’atteinte des résultats ont estimé qu’une harmonisation des vues à travers l’organisation d’un atelier d’échanges et de planification opérationnelle inter agence sous l’égide du PNUD Mali en tant que pays lead est nécessaire pour cerner les goulots d’étranglement et proposer des actions correctives à travers l’élaboration d’une « feuille de route » qui pourrait permettre d'identifier des stratégies d’accélération de la mise en œuvre.</w:t>
      </w:r>
      <w:r>
        <w:rPr/>
      </w:r>
    </w:p>
    <w:p>
      <w:pPr>
        <w:pStyle w:val="Normal"/>
        <w:rPr/>
      </w:pPr>
      <w:r>
        <w:rPr/>
        <w:t>D'autre part, la dégradation de la situation sécuritaire et l'inacessibilité de certaines communes et/ou le déplacement des élus locaux hors de leurs circonscriptions (pour fuir les attaques), pourraient retarder la réalisation des activités.</w:t>
      </w:r>
    </w:p>
    <w:p>
      <w:pPr>
        <w:pStyle w:val="Normal"/>
        <w:rPr>
          <w:rFonts w:ascii="inherit;Cambria" w:hAnsi="inherit;Cambria" w:cs="inherit;Cambria"/>
          <w:color w:val="212121"/>
        </w:rPr>
      </w:pPr>
      <w:r>
        <w:rPr/>
        <w:t xml:space="preserve">Par ailleurs, il a été constaté pour ce qui est du Burkina Faso qu'il y a de nombreuses synergies possibles avec d'autres projets PBF actuellement en cours sur les mêmes sites (Gestion Pacifique des conflits, Cohésion sociale…). Les activités qui pourraient être réalisées en synergie ont été identifiés avec le projet Gestion Pacifque des conflits locaux ce qui permettrait d'être plus efficace, efficient et gagner également en temps. C'est du reste cette stratégie qui a été adoptée pour la réalisation des études de base  au Burkina Faso dont les rapports sont déjà disponibles. </w:t>
      </w:r>
      <w:r/>
      <w:r>
        <w:rPr/>
        <w:fldChar w:fldCharType="end"/>
      </w:r>
      <w:r>
        <w:rPr/>
      </w:r>
    </w:p>
    <w:p>
      <w:pPr>
        <w:pStyle w:val="Normal"/>
        <w:ind w:left="-810" w:hanging="0"/>
        <w:rPr>
          <w:rFonts w:ascii="inherit;Cambria" w:hAnsi="inherit;Cambria" w:cs="inherit;Cambria"/>
          <w:color w:val="212121"/>
        </w:rPr>
      </w:pPr>
      <w:r>
        <w:rPr>
          <w:rFonts w:cs="inherit;Cambria" w:ascii="inherit;Cambria" w:hAnsi="inherit;Cambria"/>
          <w:color w:val="212121"/>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t>- PTA 2019;</w:t>
      </w:r>
    </w:p>
    <w:p>
      <w:pPr>
        <w:pStyle w:val="Normal"/>
        <w:rPr/>
      </w:pPr>
      <w:r>
        <w:rPr/>
        <w:t>- Plan de suivi-évaluation;</w:t>
      </w:r>
    </w:p>
    <w:p>
      <w:pPr>
        <w:pStyle w:val="Normal"/>
        <w:rPr/>
      </w:pPr>
      <w:r>
        <w:rPr/>
        <w:t>- Plan de décaissement jusqu'au 31 décembre 2019;</w:t>
      </w:r>
    </w:p>
    <w:p>
      <w:pPr>
        <w:pStyle w:val="Normal"/>
        <w:rPr/>
      </w:pPr>
      <w:r>
        <w:rPr/>
        <w:t>- rapport micro-évaluation des partenaires ONG locales;</w:t>
      </w:r>
    </w:p>
    <w:p>
      <w:pPr>
        <w:pStyle w:val="Normal"/>
        <w:rPr/>
      </w:pPr>
      <w:r>
        <w:rPr/>
        <w:t>- Feuille de route conjointe UNFPA/PNUD mis à jour mensuellement;</w:t>
      </w:r>
    </w:p>
    <w:p>
      <w:pPr>
        <w:pStyle w:val="Normal"/>
        <w:rPr/>
      </w:pPr>
      <w:r>
        <w:rPr/>
        <w:t>- Modus Operendi signé entre le PNUD et l'UNFPA;</w:t>
      </w:r>
    </w:p>
    <w:p>
      <w:pPr>
        <w:pStyle w:val="Normal"/>
        <w:ind w:left="-810" w:hanging="0"/>
        <w:rPr/>
      </w:pPr>
      <w:r>
        <w:rPr/>
        <w:t xml:space="preserve">  </w:t>
      </w:r>
      <w:r>
        <w:rPr/>
        <w:tab/>
        <w:t>-Rapports des études diagnostiques;</w:t>
      </w:r>
    </w:p>
    <w:p>
      <w:pPr>
        <w:pStyle w:val="Normal"/>
        <w:rPr/>
      </w:pPr>
      <w:r>
        <w:rPr/>
        <w:t>-Rapports des ateliers de restitution des études;</w:t>
      </w:r>
    </w:p>
    <w:p>
      <w:pPr>
        <w:pStyle w:val="Normal"/>
        <w:rPr/>
      </w:pPr>
      <w:r>
        <w:rPr/>
        <w:t>- Rapports des ateliers d'orientation des acteurs locaux sur le projet;</w:t>
      </w:r>
    </w:p>
    <w:p>
      <w:pPr>
        <w:pStyle w:val="Normal"/>
        <w:rPr/>
      </w:pPr>
      <w:r>
        <w:rPr/>
        <w:t>- Rapports ateliers de dissémination de la Stratégie intégrée jeunesse G5 Sahel;</w:t>
      </w:r>
    </w:p>
    <w:p>
      <w:pPr>
        <w:pStyle w:val="Normal"/>
        <w:rPr/>
      </w:pPr>
      <w:r>
        <w:rPr/>
        <w:t>- Rapport de la première réunion du cadre de concertation national;</w:t>
      </w:r>
    </w:p>
    <w:p>
      <w:pPr>
        <w:pStyle w:val="Normal"/>
        <w:rPr/>
      </w:pPr>
      <w:r>
        <w:rPr/>
        <w:t xml:space="preserve">- Rapports rencontres avec le PUS-BF, le Conseil National pour la jeunesse et le G5 </w:t>
      </w:r>
    </w:p>
    <w:p>
      <w:pPr>
        <w:pStyle w:val="Normal"/>
        <w:rPr>
          <w:rFonts w:ascii="Arial Narrow" w:hAnsi="Arial Narrow" w:cs="Arial Narrow"/>
          <w:sz w:val="22"/>
          <w:szCs w:val="22"/>
        </w:rPr>
      </w:pPr>
      <w:r>
        <w:rPr/>
        <w:t xml:space="preserve">  </w:t>
      </w:r>
      <w:r>
        <w:rPr/>
        <w:t>Sahel;</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instrText xml:space="preserve"> FORMTEXT </w:instrText>
      </w:r>
      <w:r>
        <w:rPr/>
      </w:r>
      <w:r>
        <w:rPr/>
        <w:fldChar w:fldCharType="separate"/>
      </w:r>
      <w:r>
        <w:rPr/>
        <w:t>Les mécanismes et structures étatiques et non-étatiques de prévention et de gestion de conflits dans les zones du projet intégrant les jeunes, préviennent et résolvent de manière efficiente les conflits au niveau local</w:t>
      </w:r>
      <w:r/>
      <w:r>
        <w:rPr/>
        <w:fldChar w:fldCharType="end"/>
      </w:r>
      <w: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1449856"/>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1449856"/>
      <w:bookmarkStart w:id="19" w:name="__Fieldmark__42_1449856"/>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b/>
          <w:b/>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instrText xml:space="preserve"> FORMTEXT </w:instrText>
      </w:r>
      <w:r>
        <w:rPr/>
      </w:r>
      <w:r>
        <w:rPr/>
        <w:fldChar w:fldCharType="separate"/>
      </w:r>
      <w:r>
        <w:rPr/>
        <w:t>Les Etudes de base réalisées au Burkina et celles  du Mali en cours confirment l'existence des mécanismes et structures étatiques et non étatiques de prévention et de gestion des conflits dans les zones d'intervention du projet ainsi que leurs besoins en termes de renforcement de capacités afin de jouer les rôles et responsabilités. Les Organisations de la Société Civile (jeunes, femmes) et les autorités locales manifestent un grand intérêt pour le projet. Ce qui préfigure déjà de l'appropriation. L'analyse situationnelle des mécanismes et stuctures de prévention et de gestion des conflits  et leur degré d'inclusion des jeunes dans les zones d'intervention est réalisée et les résultats obtenus indiquent une faible participation des jeunes dans les mécanismes et stuctures qui, dans la majeure partie, sont des structures informelles (chefferies traditionnelles, religieux, les Conseils Villageois de Développement, le collège des sages) et formelles (Maires/conseillers, Tribunaux départementaux et de grande instance). Ce constat est valable pour leur degré de prise en compte dans les sphères de décision. Ces structures gèrent les conflits les plus récurents dans les deux régions tels que les conflits entre agriculteurs et éleveurs, les conflits fonciers etc. Les types de règlement de conflits existant sont diversifiés au regard du conflit à résoudre. Ceci peut se faire à l'amiable entre deux parties, en conciliation devant les autorités coutumières et administratives et au recours à la justice en dernier ressort. Dans tous ces mécanismes, les jeunes ne sont pas souvent pris en compte. Leurs inteventions se limitent aux témoignages lors du constat entre les deux parties, surtout lorsqu'il s'agit de conflit entre agriculteurs et éleveurs et  au suivi de l'exécution des décisions qui sont prises au niveau des instances habilitées. Deux ateliers de restitution des résultats des études ont été organisés à Ouahigouya dans la région du Nord et à Dori dans le Sahel. Ce qui a permis aux différents acteurs et aux jeunes d'avoir connaissance de l'existence des structures et mécanismes ainsi que leur mode de fonctionnement dans les communes respectives et du dégré de leur implication dans ces mécanismes et à la prise de décision. La contractualisation avec les partenaires ONG nationales et locales de mise en oeuvre permettra d'engager les actions visant le renforcement des capacités des structures et mécanismes identifiées et sur le degré d'inclusion des jeunes à travers l'organisation des ateliers de concertation avec les acteurs sur l'élaboration du plan d'action et la mise en place d'une matrice inclusive de suivi de la mise en oeuvre du plan. Un consultant national est en cours de recrutement pour l'élaboration des outils de comunication et d'information des communautés, de plaidoyer qui seront utilisés dans les sessions de renforcement des capacités des jeunes.</w:t>
      </w:r>
      <w:r/>
      <w:r>
        <w:rPr/>
        <w:fldChar w:fldCharType="end"/>
      </w:r>
      <w: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instrText xml:space="preserve"> FORMTEXT </w:instrText>
      </w:r>
      <w:r>
        <w:rPr/>
      </w:r>
      <w:r>
        <w:rPr/>
        <w:fldChar w:fldCharType="separate"/>
      </w:r>
      <w:r>
        <w:rPr/>
        <w:t>Grâce à une participation accrue, les besoins et aspirations des jeunes sont mieux intégrés dans les mécanismes et structures de prise de décision au niveau local, avec des passerelles vers les niveaux, régional et national</w:t>
      </w:r>
      <w:r/>
      <w:r>
        <w:rPr/>
        <w:fldChar w:fldCharType="end"/>
      </w:r>
      <w: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144985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1449856"/>
      <w:bookmarkStart w:id="21" w:name="__Fieldmark__45_1449856"/>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5"/>
            <w:enabled/>
            <w:calcOnExit w:val="0"/>
            <w:textInput>
              <w:maxLength w:val="3000"/>
            </w:textInput>
          </w:ffData>
        </w:fldChar>
      </w:r>
      <w:r>
        <w:rPr/>
        <w:instrText xml:space="preserve"> FORMTEXT </w:instrText>
      </w:r>
      <w:r>
        <w:rPr/>
      </w:r>
      <w:r>
        <w:rPr/>
        <w:fldChar w:fldCharType="separate"/>
      </w:r>
      <w:r>
        <w:rPr/>
        <w:t xml:space="preserve">L'analyse situationnelle des mécanismes et structures de prise de décision et le degré d'inclusion des jeunes est réalisée et les résultats partagés avec les différents acteurs dans les deux régions concernées (Sahel et Nord du Burkina) à travers les ateliers de restitution organisés à cet effet. Elle a ressorti le déficit chronique de participation des jeunes à la prise de décision. Le processus de contractualisation des partenires ONG de mise en oeuvre en cours devrait permettre dans les prochains jours de réaliser le plan d'action pour renforcer le degré d'inclusion des jeunes à la prise de décision; d'élaborer la stratégie de sensibilisation et de plaidoyer et de mettre en place la plateforme en ligne. </w:t>
      </w:r>
      <w:r/>
      <w:r>
        <w:rPr/>
        <w:fldChar w:fldCharType="end"/>
      </w:r>
      <w:r>
        <w:rPr/>
      </w:r>
    </w:p>
    <w:p>
      <w:pPr>
        <w:pStyle w:val="Normal"/>
        <w:rPr>
          <w:b/>
          <w:b/>
        </w:rPr>
      </w:pPr>
      <w:r>
        <w:rPr>
          <w:b/>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instrText xml:space="preserve"> FORMTEXT </w:instrText>
      </w:r>
      <w:r>
        <w:rPr/>
      </w:r>
      <w:r>
        <w:rPr/>
        <w:fldChar w:fldCharType="separate"/>
      </w:r>
      <w:r>
        <w:rPr/>
        <w:t>Le dialogue et le partage d’expériences et de bonnes pratiques en matière de promotion de la participation citoyenne des jeunes sont promus grâce à une approche transfrontalière et régionale</w:t>
      </w:r>
      <w:r/>
      <w:r>
        <w:rPr/>
        <w:fldChar w:fldCharType="end"/>
      </w:r>
      <w: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144985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1449856"/>
      <w:bookmarkStart w:id="23" w:name="__Fieldmark__48_1449856"/>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6"/>
            <w:enabled/>
            <w:calcOnExit w:val="0"/>
            <w:textInput>
              <w:maxLength w:val="3000"/>
            </w:textInput>
          </w:ffData>
        </w:fldChar>
      </w:r>
      <w:r>
        <w:rPr/>
        <w:instrText xml:space="preserve"> FORMTEXT </w:instrText>
      </w:r>
      <w:r>
        <w:rPr/>
      </w:r>
      <w:r>
        <w:rPr/>
        <w:fldChar w:fldCharType="separate"/>
      </w:r>
      <w:r>
        <w:rPr/>
        <w:t>La mise en oeuvre des activités a été precedée d'échanges positifs entre les Agences au sein d'un pays et entre les Agences du Mali et du Burkina Faso avec l'implication des partenaires d'éxecution pour bien conduire une analyse situationnelle des mécanismes et structures de prévention et de gestion de conflits ainsi que le degré d’inclusion des jeunes dans les zones d’intervention du projet. Le résultat de ce diagnostic sera suffisamment partagé.  Les différents rencontres et échanges fructueux avec le Secrétariat Technique national du G5 Sahel,  le Secrétariat permanent du G5, le Conseil National de la Jeunesse du Burkina Faso, devraient permettre dans les prochains jours d'engager le processus de mise en place d'un mécanisme de concertation et de dialogue au niveau transfrontalier pour promouvoir les échanges entre les  deux pays pour une prise en compte des jeunes dans la gestion des espaces transfrontaliers. Il permettra également une meilleure domestication de la stratégie intégrée de la jeunesse du G5 Sahel par les jeunes des deux pays. Les TDRs de l'étude sur les besoins et potentialités en matière de prise en compte des besoins des jeunes dans la gestion des espaces transfrontaliers (y compris à travers l'outil de communication en ligne) sont disponibles et l'étude sera lancée dans les prochains jours.</w:t>
      </w:r>
      <w:r/>
      <w:r>
        <w:rPr/>
        <w:fldChar w:fldCharType="end"/>
      </w:r>
      <w:r>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144985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1449856"/>
      <w:bookmarkStart w:id="25" w:name="__Fieldmark__51_1449856"/>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instrText xml:space="preserve"> FORMTEXT </w:instrText>
            </w:r>
            <w:r>
              <w:rPr/>
            </w:r>
            <w:r>
              <w:rPr/>
              <w:fldChar w:fldCharType="separate"/>
            </w:r>
            <w:r>
              <w:t xml:space="preserve">Une rencontre avec l'équipe du Programme d’Urgence pour le Sahel Burkina Faso (PUS-BF) a permis de receuillir des orientations pour la mise en œuvre et a favorisé la connexion avec d'autres projets PBF actuellement en cours. </w:t>
            </w:r>
            <w:r>
              <w:rPr/>
            </w:r>
          </w:p>
          <w:p>
            <w:pPr>
              <w:pStyle w:val="Normal"/>
              <w:rPr/>
            </w:pPr>
            <w:r>
              <w:rPr/>
              <w:t xml:space="preserve">Une facilitation des études de bases sur les sites avec l'accompagnement des autorités au niveau décentralisé (Gouverneur, Hauts Commissaires, Maires…). Elles ont contribué à l'identification des ONG/Associations qui pourraient être impliquées dans la mise en œuvre sur le terrain qui travailleront en étroite collaboration avec les prestataires recrutés par les agences parties prenantes. La création du Comité Technique de Suivi par le Ministre de la Jeunesse et du sport  et l'adhésion des jeunes et femmes sont des signes qui prouvent à suffisance l'appropriation.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instrText xml:space="preserve"> FORMTEXT </w:instrText>
            </w:r>
            <w:r>
              <w:rPr/>
            </w:r>
            <w:r>
              <w:rPr/>
              <w:fldChar w:fldCharType="separate"/>
            </w:r>
            <w:r>
              <w:rPr/>
              <w:t xml:space="preserve">Le projet dispose d'un plan de suivi évaluation détaillé élaboré en liaison avec les points focaux afin d'assurer un contrôle qualité des résultats et des indicateurs de mise en oeuvre. Le comité technique suit périodiquement l'évolution des résultats et des indicateurs. Le plan de travail conjoint et le plan de décaissement sont disponibles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Pour l'instant, des pistes de réflexion sont en cours  pour l'intégration de la dimension entreprenariat  des jeunes dans les activités du projet. Ce volet pourrait être financé par l'UNFPA au Burkina Faso.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Les activités avec les jeunes en tant qu'acteurs importants pour la paix et la sécurité à l'intérieur du pays et sur l'espace transfrontalier contribuent à une transformation comportementale et à une vision positive pour l'atteinte de résultats en matière de consolidation de la paix. Le processus en cours qui met les jeunes et les femmes au centre des instances de décisions influencera à coup sûr les décideurs locaux pour une approche inclusive de tous les acteurs. Au Burkina Faso, la collaboration avec le projet « Gestion Pacifique des Conflits Locaux » dans le cadre de la réalisation des études diagnostiques des mécanismes et structures de prévention et de gestion des conflits et le partage des coûts pour la phase d’évaluation de base constitue un effet catalytique en termes de synergie et de complémentarité entre les différents projets du portefeuille PBF</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instrText xml:space="preserve"> FORMTEXT </w:instrText>
            </w:r>
            <w:r>
              <w:rPr/>
            </w:r>
            <w:r>
              <w:rPr/>
              <w:fldChar w:fldCharType="separate"/>
            </w:r>
            <w:r>
              <w:t>Il est prévu l’implication des collectivités territoriales dans la mise en œuvre notamment la préparation des différents plans d'action élaborés;</w:t>
            </w:r>
            <w:r>
              <w:rPr/>
            </w:r>
          </w:p>
          <w:p>
            <w:pPr>
              <w:pStyle w:val="Normal"/>
              <w:rPr/>
            </w:pPr>
            <w:r>
              <w:rPr/>
              <w:t>l'accompagnement des collectivités territoriales ainsi que les ONG/Associations pour la mise en place des différents mécanismes qui sont directement gérés à leur niveau (ainsi que les outils en élaboration…);</w:t>
            </w:r>
          </w:p>
          <w:p>
            <w:pPr>
              <w:pStyle w:val="Normal"/>
              <w:rPr/>
            </w:pPr>
            <w:r>
              <w:rPr/>
              <w:t>la contractualisation avec des associations locales pour la mise en œuvre des activités</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Risque opérationnel : organisation d’un atelier d’échanges entre les agences parties prenantes en vue d’une meilleure harmonisation des stratégies de mise en œuvre pour garantir la synergie d’action.</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instrText xml:space="preserve"> FORMTEXT </w:instrText>
            </w:r>
            <w:r>
              <w:rPr/>
            </w:r>
            <w:r>
              <w:rPr/>
              <w:fldChar w:fldCharType="separate"/>
            </w:r>
            <w:r>
              <w:rPr/>
              <w:t xml:space="preserve">Il est prévu la prise en compte dans l'étude de base notamment dans les outils de collecte de données,  la ventilation des données désagrégées par sexe. Par ailleurs, nous veillons à une participation équitable des femmes et des jeunes filles aux différents ateliers organisés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Il est important d’initier des échanges réguliers sur une fréquence mensuelle entre les parties prenantes au niveau des deux pays de mise en œuvre pour une meilleure compréhension de l’approche. Le dernier atelier a démontré que les  échanges permettent d’accélérer la mise en œuvre du projet.</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ci 2020, les mécanismes et structures étatiques et non-étatiques de prévention et de gestion de conflits dans les zones du projet intégrant les jeunes, préviennent et résolvent de manière  efficiente les conflits  au niveau loca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instrText xml:space="preserve"> FORMTEXT </w:instrText>
            </w:r>
            <w:r>
              <w:rPr/>
            </w:r>
            <w:r>
              <w:rPr/>
              <w:fldChar w:fldCharType="separate"/>
            </w:r>
            <w:r>
              <w:rPr/>
              <w:t>Nombre de mécanismes appuyé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Nombre de conflits résolu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étude visant un diagnostic des mécanismes étatiques et non étatiques de prévention et de gestion de conflits est élaboré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Nombre d'études réalisée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0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Nombre de consultations réalisée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plan d’action est élaboré et mis en œuvre pour  renforcer les capacités des  mécanismes et structures étatiques et non-étatiques de prévention et de gestion de conflits, et pour une meilleure intégration des jeu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cadre d’actions prioritaires est disponib</w:t>
            </w:r>
            <w:r>
              <w:rPr>
                <w:b/>
                <w:sz w:val="22"/>
                <w:szCs w:val="22"/>
                <w:lang w:val="fr-FR" w:eastAsia="en-US"/>
              </w:rPr>
              <w:t>l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en cours de contractualisation</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 xml:space="preserve">Matrice inclusive de suivi de la mise en œuvre du PTA est disponible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en cour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stratégie de sensibilisation et de plaidoyer pour l’intégration des jeunes dans les mécanismes et structures étatiques et non-étatiques de prévention et de gestion de conflits est élaborée et mise en œuv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outils d’apprentissage développ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outils de plaidoyer, les ateliers de renforcement des capacités des organisations et communautés sur l'importance de la participation citoyenne et les rencontres intergénérationnelles seront organisé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w:t>
            </w:r>
            <w:r>
              <w:rPr/>
              <w:t>r</w:t>
            </w:r>
            <w:r>
              <w:rPr>
                <w:lang w:val="fr-FR" w:eastAsia="en-US"/>
              </w:rPr>
              <w:t>e d’ateliers organi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écanismes et structures étatiques et non-étatiques de prévention et de gestion de conflits fonctionnent de façon efficiente et pérenne et gère les confli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Nombre de</w:t>
            </w:r>
            <w:r>
              <w:rPr>
                <w:lang w:val="fr-FR" w:eastAsia="en-US"/>
              </w:rPr>
              <w:t xml:space="preserve"> mécanisme</w:t>
            </w:r>
            <w:r>
              <w:rPr/>
              <w:t>s</w:t>
            </w:r>
            <w:r>
              <w:rPr>
                <w:lang w:val="fr-FR" w:eastAsia="en-US"/>
              </w:rPr>
              <w:t xml:space="preserve"> locaux de gestion des conflit</w:t>
            </w:r>
            <w:r>
              <w:rPr/>
              <w:t>s appuyé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Nombre d'émissions radiophoniques organisée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ici la fin du projet, grâce à une participation accrue, les besoins et aspirations des jeunes sont mieux intégrés dans les mécanismes et structures de prise de décision au niveau local, avec des passerelles vers les niveaux régional et national.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Nombre des Jeunes impliqué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Nombre des femmes impliquée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étude visant un diagnostic détaillé sur le degré d’inclusion des jeunes dans les mécanismes et structures de prise de décision au niveau local est disponibl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instrText xml:space="preserve"> FORMTEXT </w:instrText>
            </w:r>
            <w:r>
              <w:rPr/>
            </w:r>
            <w:r>
              <w:rPr/>
              <w:fldChar w:fldCharType="separate"/>
            </w:r>
            <w:r>
              <w:rPr/>
              <w:t>Rapport d’étude sur l’efficacité des mécanismes formels disponible</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instrText xml:space="preserve"> FORMTEXT </w:instrText>
            </w:r>
            <w:r>
              <w:rPr/>
            </w:r>
            <w:r>
              <w:rPr/>
              <w:fldChar w:fldCharType="separate"/>
            </w:r>
            <w:r>
              <w:rPr/>
              <w:t>Perception des jeunes sur les mécanisme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plan d’action est élaboré et mis en œuvre pour  renforcer le degré d’inclusion des jeunes dans les mécanismes et structures de prise de décision au niveau loca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apports d’atelier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Plan d’Action est disponib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teliers sont programmés dans la série d'activités à confier aux partenaires ONG et seront organisés dès signature des RP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stratégie de sensibilisation et de plaidoyer pour l’intégration des jeunes dans les mécanismes et structures de prise de décision au niveau local est mise en œuv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Outils de plaidoyer et de communication sensible aux questions de 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teliers sont programmés dans la série d'activités à confier aux partenaires ONG et seront organisés dès signature des RP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teliers sur la participation citoyenne des jeunes et leur rôle organi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besoins des jeunes au niveau local sont intégrés et portés par les organisations de jeunes au niveau local, régional et nationa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rPr>
                <w:lang w:val="fr-FR" w:eastAsia="en-US"/>
              </w:rPr>
            </w:pPr>
            <w:r>
              <w:fldChar w:fldCharType="begin">
                <w:ffData>
                  <w:name w:val="Unnamed Copy 14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e Plateforme en ligne d’échange, de partage de connaissances et de bonnes pratiques entre jeunes animée</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rPr>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Nombre de foras appuyés</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dialogue et le partage d’expériences et de bonnes pratiques en matière de promotion de la participation citoyenne des jeunes sont promus grâce à une approche transfrontalière et région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mécanisme de concertation et de dialogue au niveau transfrontalier est renforcé pour promouvoir les échanges entre les deux pays sur la prise en compte des jeunes dans la gestion des espaces frontalie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1) Etude sur l’efficacité et l’inclusivité des politiques de gestion des frontières et des espaces frontalier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instrText xml:space="preserve"> FORMTEXT </w:instrText>
            </w:r>
            <w:r>
              <w:rPr/>
            </w:r>
            <w:r>
              <w:rPr/>
              <w:fldChar w:fldCharType="separate"/>
            </w:r>
            <w:r>
              <w:rPr/>
              <w:t xml:space="preserve">Les drafts de TDRs ont été partagés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itiatives appuy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instrText xml:space="preserve"> FORMTEXT </w:instrText>
            </w:r>
            <w:r>
              <w:rPr/>
            </w:r>
            <w:r>
              <w:rPr/>
              <w:fldChar w:fldCharType="separate"/>
            </w:r>
            <w:r>
              <w:rPr/>
              <w:t>à réaliser après le rapport de l'étude</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tratégie intégrée de la jeunesse du G5 Sahel est mise en œuvre dans les deux pays de la zone du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apports de sensibilis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TDRs des deux ateliers prévus dans les deux régions sont élaborés et les ateliers seront organisés courant mois de novembr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dre d’échange et de suivi de la mise en œuvre de la SIJ-G5</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1449856"/>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1449856"/>
      <w:bookmarkStart w:id="27" w:name="__Fieldmark__346_1449856"/>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instrText xml:space="preserve"> FORMTEXT </w:instrText>
      </w:r>
      <w:r>
        <w:rPr/>
      </w:r>
      <w:r>
        <w:rPr/>
        <w:fldChar w:fldCharType="separate"/>
      </w:r>
      <w:r>
        <w:rPr/>
        <w:t>Une première tranche a été versée à chacune des Agences impliquées dans la mise en  oeuvre du projet. La seconde tranche sera demandée en janvier 2020.</w:t>
      </w:r>
      <w:r/>
      <w:r>
        <w:rPr/>
        <w:fldChar w:fldCharType="end"/>
      </w: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instrText xml:space="preserve"> FORMTEXT </w:instrText>
      </w:r>
      <w:r>
        <w:rPr/>
      </w:r>
      <w:r>
        <w:rPr/>
        <w:fldChar w:fldCharType="separate"/>
      </w:r>
      <w:r>
        <w:rPr/>
        <w:t xml:space="preserve">Par rapport à la tranche reçue le Mali est à 36.64% en termes de dépenses et ce taux est à voir à la hausse si on intègre les engagements. Le niveau de dépenses a atteint un taux de 35% sur les tranches reçus au Burkina. La signature des RPA avec les ONGS et le décaissement des premières avances vont hausser le delivery à pratiquement 100% de la première tranche .  </w:t>
      </w:r>
      <w:r/>
      <w:r>
        <w:rPr/>
        <w:fldChar w:fldCharType="end"/>
      </w:r>
      <w: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instrText xml:space="preserve"> FORMTEXT </w:instrText>
      </w:r>
      <w:r>
        <w:rPr/>
      </w:r>
      <w:r>
        <w:rPr/>
        <w:fldChar w:fldCharType="separate"/>
      </w:r>
      <w:r>
        <w:rPr/>
        <w:t>La stratégie developpée qui consiste à réaliser les activités par les Organisations de la Société Civile et l'implication des autorités locales (élus et administration) permettra de résorber le retard et de clôturer le projet dans le délai imparti.</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instrText xml:space="preserve"> FORMTEXT </w:instrText>
      </w:r>
      <w:r>
        <w:rPr/>
      </w:r>
      <w:r>
        <w:rPr/>
        <w:fldChar w:fldCharType="separate"/>
      </w:r>
      <w:r>
        <w:rPr/>
        <w:t>765 645 USD avec un niveau de dépenses global de….. USD</w:t>
      </w:r>
      <w:r/>
      <w:r>
        <w:rPr/>
        <w:fldChar w:fldCharType="end"/>
      </w:r>
      <w: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8:00Z</dcterms:created>
  <dc:creator>Rokhaya Paquita</dc:creator>
  <dc:description/>
  <cp:keywords/>
  <dc:language>en-US</dc:language>
  <cp:lastModifiedBy>Rokhaya Paquita</cp:lastModifiedBy>
  <cp:lastPrinted>2020-01-20T11:14:00Z</cp:lastPrinted>
  <dcterms:modified xsi:type="dcterms:W3CDTF">2020-01-20T11:18:00Z</dcterms:modified>
  <cp:revision>2</cp:revision>
  <dc:subject/>
  <dc:title>Rapport semestriel de Progrè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Document Coverage Period End Date">
    <vt:lpwstr>2019-12-31T00:00:00Z</vt:lpwstr>
  </property>
  <property fmtid="{D5CDD505-2E9C-101B-9397-08002B2CF9AE}" pid="5" name="Document Coverage Period Start Date">
    <vt:lpwstr>2019-01-01T00:00:00Z</vt:lpwstr>
  </property>
  <property fmtid="{D5CDD505-2E9C-101B-9397-08002B2CF9AE}" pid="6" name="DocumentSetDescription">
    <vt:lpwstr/>
  </property>
  <property fmtid="{D5CDD505-2E9C-101B-9397-08002B2CF9AE}" pid="7" name="Operating Unit0">
    <vt:lpwstr>1207;#BFA|beb9a117-6427-4115-a382-607a6a2444f2</vt:lpwstr>
  </property>
  <property fmtid="{D5CDD505-2E9C-101B-9397-08002B2CF9AE}" pid="8" name="Outcome1">
    <vt:lpwstr>00113847</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763;#Draft|121d40a5-e62e-4d42-82e4-d6d12003de0a;#233;#French|946783f8-cd0b-41e2-848e-7777f631248e;#1111;#Donor Report|632012e1-2edc-436c-bf11-0ed9e79cd8fe;#227;#Democratic Governance|62461a33-f823-4f1a-904d-8e902184b1d7;#1210;#Burkina Faso|2fded6bf-5ed3-4</vt:lpwstr>
  </property>
  <property fmtid="{D5CDD505-2E9C-101B-9397-08002B2CF9AE}" pid="13" name="UN Languages">
    <vt:lpwstr>233;#French|946783f8-cd0b-41e2-848e-7777f631248e</vt:lpwstr>
  </property>
  <property fmtid="{D5CDD505-2E9C-101B-9397-08002B2CF9AE}" pid="14" name="UN LanguagesTaxHTField0">
    <vt:lpwstr>French|946783f8-cd0b-41e2-848e-7777f631248e</vt:lpwstr>
  </property>
  <property fmtid="{D5CDD505-2E9C-101B-9397-08002B2CF9AE}" pid="15" name="UNDPCountry">
    <vt:lpwstr>1210;#Burkina Faso|2fded6bf-5ed3-45c5-8d10-043e0617f806</vt:lpwstr>
  </property>
  <property fmtid="{D5CDD505-2E9C-101B-9397-08002B2CF9AE}" pid="16" name="UNDPCountryTaxHTField0">
    <vt:lpwstr>Burkina Faso|2fded6bf-5ed3-45c5-8d10-043e0617f806</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227;#Democratic Governance|62461a33-f823-4f1a-904d-8e902184b1d7</vt:lpwstr>
  </property>
  <property fmtid="{D5CDD505-2E9C-101B-9397-08002B2CF9AE}" pid="20" name="UNDPFocusAreasTaxHTField0">
    <vt:lpwstr>Democratic Governance|62461a33-f823-4f1a-904d-8e902184b1d7</vt:lpwstr>
  </property>
  <property fmtid="{D5CDD505-2E9C-101B-9397-08002B2CF9AE}" pid="21" name="UNDPPOPPFunctionalArea">
    <vt:lpwstr>Programme and Project</vt:lpwstr>
  </property>
  <property fmtid="{D5CDD505-2E9C-101B-9397-08002B2CF9AE}" pid="22" name="UNDPPublishedDate">
    <vt:lpwstr>2020-01-22T10: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Approved</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BFA</vt:lpwstr>
  </property>
  <property fmtid="{D5CDD505-2E9C-101B-9397-08002B2CF9AE}" pid="33" name="UndpProjectNo">
    <vt:lpwstr>00116883</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11290</vt:lpwstr>
  </property>
  <property fmtid="{D5CDD505-2E9C-101B-9397-08002B2CF9AE}" pid="39" name="_dlc_DocIdItemGuid">
    <vt:lpwstr>0e2e1ad1-71bc-4c13-9449-e891c41695d3</vt:lpwstr>
  </property>
  <property fmtid="{D5CDD505-2E9C-101B-9397-08002B2CF9AE}" pid="40" name="_dlc_DocIdUrl">
    <vt:lpwstr>https://info.undp.org/docs/pdc/_layouts/DocIdRedir.aspx?ID=ATLASPDC-4-111290, ATLASPDC-4-111290</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Rokhaya Paquita</vt:lpwstr>
  </property>
  <property fmtid="{D5CDD505-2E9C-101B-9397-08002B2CF9AE}" pid="44" name="display_urn:schemas-microsoft-com:office:office#Editor">
    <vt:lpwstr>Rokhaya Paquita</vt:lpwstr>
  </property>
  <property fmtid="{D5CDD505-2E9C-101B-9397-08002B2CF9AE}" pid="45" name="eRegFilingCodeMM">
    <vt:lpwstr/>
  </property>
  <property fmtid="{D5CDD505-2E9C-101B-9397-08002B2CF9AE}" pid="46" name="gc6531b704974d528487414686b72f6f">
    <vt:lpwstr>BFA|beb9a117-6427-4115-a382-607a6a2444f2</vt:lpwstr>
  </property>
  <property fmtid="{D5CDD505-2E9C-101B-9397-08002B2CF9AE}" pid="47" name="idff2b682fce4d0680503cd9036a3260">
    <vt:lpwstr>Donor Report|632012e1-2edc-436c-bf11-0ed9e79cd8fe</vt:lpwstr>
  </property>
  <property fmtid="{D5CDD505-2E9C-101B-9397-08002B2CF9AE}" pid="48" name="o4086b1782a74105bb5269035bccc8e9">
    <vt:lpwstr>Draft|121d40a5-e62e-4d42-82e4-d6d12003de0a</vt:lpwstr>
  </property>
</Properties>
</file>